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n. 123</w:t>
      </w:r>
      <w:r>
        <w:rPr>
          <w:rFonts w:cs="Arial" w:ascii="Arial" w:hAnsi="Arial"/>
          <w:sz w:val="20"/>
          <w:szCs w:val="20"/>
        </w:rPr>
        <w:tab/>
        <w:tab/>
        <w:t>Sassocorvaro 29/11/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  <w:szCs w:val="22"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LI ALUNN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E CLASSI 2^ IPIA e 2^ IPSSS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SG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Organizzazione oraria a.s. 2014-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ricorda che, riguardo al piano di studi ministeriale, per le classi in indirizzo è prevista settimanalmente un’ora di geografia (33^ ora di lezione) e che, come già discusso nel Collegio Docenti del 22 settembre u.s., ad ogni classe deve essere garantito  il tempo scuola previsto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Tra le ipotesi era stata valutata la possibilità di anticipare di 5 minuti l’inizio delle lezioni giornaliere. Qualora ciò non fosse attuato, le classi interessate, dovranno provvedere diversamente al recupero del tempo scuola (ad esempio: effettuando dei rientri pomeridiani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</w:rPr>
        <w:t>Cordiali saluti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 Reggen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Dott.ssa Reana Mazz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/Uff.did. s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75"/>
        </w:tabs>
        <w:ind w:left="697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11:00Z</dcterms:created>
  <dc:creator>IIS-05</dc:creator>
  <dc:description/>
  <cp:keywords/>
  <dc:language>en-US</dc:language>
  <cp:lastModifiedBy>Xp Professional Sp2b Italiano</cp:lastModifiedBy>
  <cp:lastPrinted>2014-11-29T10:59:00Z</cp:lastPrinted>
  <dcterms:modified xsi:type="dcterms:W3CDTF">2014-11-29T10:00:00Z</dcterms:modified>
  <cp:revision>5</cp:revision>
  <dc:subject/>
  <dc:title> </dc:title>
</cp:coreProperties>
</file>